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ápisnic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o zasadnutia Rady združenia pre kariérové poradenstvo a rozvoj kariéry</w:t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ňa 11.1.2017 v Bratislave</w:t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chválenie podpredsedu a hospodá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</w:rPr>
        <w:t>Pravidlá prístupu do sekcie metodiky a ich používanie členmi združenia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rganizácia veľtr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</w:rPr>
        <w:t>Spolupráca s Euroguidance a participácia pri vydávaní časopisu a realizácii súťaže Národná cena kariérového poradenstva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egionálne kluby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edakčný plán na rok 2017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ojekty a partnerstvo v projektoch KA1/KA2, ERAZM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</w:rPr>
        <w:t>náplň činnosti tajomníka a vypísanie výberového konania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ôzne</w:t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1. Schválenie predsedu a hospodár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ada schválila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o funkcie podpredsedu združenia Štefana Grajcára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do funkcie hospodára Lenku Martinkovičovú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Štefan Grajcár sformalizuje administráciu o –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odovzdaní funkcie hospodára, dokumentov a pokladne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dovzdaní funkcie predsedu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ovom podpisovom vzore a pečiatke združeni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: január 2017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2. Pravidlá prístupu do sekcie metodiky a ich používanie členmi združeni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uzka Gališinová do februárového zasadnutia Rady pripraví pracovný návrh, na základe ktorého budú mať členovia združenia prístup k metodikám a materiálom pre inšpiráciu. Opierať sa môže o zákon o duševnom vlastníctve a čestnom vyhlásení/zmluvným vzťahom s členmi (využívanie na nekomerčné účely). Preskúmať možnosť licencovania „Creative Commons“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: najbližšie februárové zasadnutie Rady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3. Organizácia veľtrh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</w:rPr>
        <w:t xml:space="preserve">Veľtrh – Kam na vysokú v niekoľkých mestách Slovenska – komunikácia s organizátorom Národné kariérne centrum, poradcom bude preplatené cestovné, združenie poradcom  po veľtrhu potvrdí pre účely 3 % dane 10 hodinovú dobrovoľnícku prácu 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JobExpo – apríl Nitra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Gaudeamus – október Nitr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uzka Gališinová – osloví členov združenia s ponukou účasti a realizácie poradenstva na veľtrhoch Kam na vysokú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: čo najskôr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Štefan Grajcár –odkomunikuje účasť združenia na aprílovom JobExpe na Ústredí PSVR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: január – február 2017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Zuzka Gališinová – kontaktná osoba pre októbrový Gaudeamus, navrhne spôsob - akým sa bude združenie podieľať na tomto podujatí, oznámi organizátorovi zmenu vo funkcii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: priebežne, najneskôr do konca apríla 2017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4. Spolupráca s Euroguidance a participácia pri vydávaní časopisu a realizácii súťaže Národná cena kariérového poradenstva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Štefan Grajcár odkomunikuje možnosti spolupráce – so SAAIC Euroguidence a participáciu pri vydávaní časopisu a realizácii súťaže Národná cena kariérového poradenstv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: podľa potreby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omáš Šprlák kontaktuje OZ Spoluprácou za lepšiu budúcnosť / BKS Úspech s možnosťou koordinovať projekt Erazmusplus. Výstupy: národný štandard kvality pre KAPOR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rPr/>
      </w:pPr>
      <w:r>
        <w:rPr>
          <w:rFonts w:cs="Open Sans" w:ascii="Open Sans" w:hAnsi="Open Sans"/>
          <w:b/>
        </w:rPr>
        <w:t>5. Regionálne kluby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koordinátor regionálnych klubov Martin Martinkovič pripraví návrh tém pre kluby a vyzve členov ku ich realizácii, dátumy budú zverejnené na www združenia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Námety na témy klubov: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Využívanie systému ISTP (Tomáš Šprlák zabezpečí prezentáciu) alebo Kompozyt v poradenstve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</w:rPr>
        <w:t>Poradenstvo hrou (voľne dostupné) - Štefan Grajcár osloví Martu Hargašovú pre organizovanie klubu BA</w:t>
      </w:r>
    </w:p>
    <w:p>
      <w:pPr>
        <w:pStyle w:val="Normal"/>
        <w:rPr/>
      </w:pPr>
      <w:r>
        <w:rPr>
          <w:rFonts w:cs="Open Sans" w:ascii="Open Sans" w:hAnsi="Open Sans"/>
        </w:rPr>
        <w:t>T: 31.1.2017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6. Redakčný plán – štvrťročné príspevky členov Rady na blog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Štefan Grajcár – príbehy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Lenka Martinkovičová – recenzia knihy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Martin Martinkovič – zručnosti potrebné pre trh prác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omáš Šprlák – návrh systému uznávania na Slovensku a správa</w:t>
      </w:r>
    </w:p>
    <w:p>
      <w:pPr>
        <w:pStyle w:val="Normal"/>
        <w:rPr/>
      </w:pPr>
      <w:r>
        <w:rPr>
          <w:rFonts w:cs="Open Sans" w:ascii="Open Sans" w:hAnsi="Open Sans"/>
        </w:rPr>
        <w:t>T: 1Q 2017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7. projekty a partnerstvo v projektoch KA1/KA2, ERAZMUS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a/ 26.1.2017 účasť na seminári ku projektom KA2 – Lenka Martinkovičová, Tomáš Šprlák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>b/ vyvolať stretnutie s OZ Spoluprácou pre lepšiu budúcnosť – Tomáš Šprlák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 xml:space="preserve">c/  Štefan Grajcár preverí, kto hľadá partnerov na    projekty KA1/KA2 a možnosti partnerstiev v rámci mobilít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: január 2017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8. Tajomník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omáš Šprlák pripraví ponuku na obsadenie miesta  tajomníka a pošle výzvu členom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: január 2017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9. Rôzne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. Mikula zaslal vyhodnotenie veľtrhu pomaturitného vzdelávania Gaudeamus – október 2016 /Štefan Grajcár/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členovia Rady odsúhlasili účasť na veľtrhu Gaudeamus v októbri iba v Nitre, Prahu a Brno nebudeme tento rok obsadzovať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ropagácia 2% a 3 % dane – Lenka Martinkovičová – január 2017</w:t>
      </w:r>
    </w:p>
    <w:p>
      <w:pPr>
        <w:pStyle w:val="Normal"/>
        <w:numPr>
          <w:ilvl w:val="0"/>
          <w:numId w:val="4"/>
        </w:numPr>
        <w:rPr/>
      </w:pPr>
      <w:r>
        <w:rPr>
          <w:rFonts w:cs="Open Sans" w:ascii="Open Sans" w:hAnsi="Open Sans"/>
        </w:rPr>
        <w:t>úhrada platieb členského na rok 2017 –  do 28. februára 2017 - Lenka Martinkovičová</w:t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</w:t>
      </w:r>
      <w:r>
        <w:rPr>
          <w:rFonts w:cs="Open Sans" w:ascii="Open Sans" w:hAnsi="Open Sans"/>
        </w:rPr>
        <w:t>T:  obratom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Rada schválila vyhotovenie vizitiek pre predsedu združenia na náklady združenia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ada rozhodla o zverejňovaní zápisníc na adrese </w:t>
      </w:r>
      <w:hyperlink r:id="rId2">
        <w:r>
          <w:rPr>
            <w:rStyle w:val="InternetLink"/>
            <w:rFonts w:cs="Open Sans" w:ascii="Open Sans" w:hAnsi="Open Sans"/>
          </w:rPr>
          <w:t>www.rozvojkariery.sk/zapisnice</w:t>
        </w:r>
      </w:hyperlink>
    </w:p>
    <w:p>
      <w:pPr>
        <w:pStyle w:val="Normal"/>
        <w:numPr>
          <w:ilvl w:val="0"/>
          <w:numId w:val="4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Tomáš Šprlák osloví ŠIOV s ponukou spolupráce na pripravovanom národnom projekt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V Nitre dňa 12. januára 2017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písala Zuzka Gališinová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50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130175</wp:posOffset>
          </wp:positionV>
          <wp:extent cx="2262505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20"/>
      </w:rPr>
      <w:t>Sklodowskej 9, 851 03 Bratislava</w:t>
    </w:r>
  </w:p>
  <w:p>
    <w:pPr>
      <w:pStyle w:val="Footer"/>
      <w:tabs>
        <w:tab w:val="left" w:pos="2505" w:leader="none"/>
        <w:tab w:val="center" w:pos="4680" w:leader="none"/>
        <w:tab w:val="right" w:pos="9360" w:leader="none"/>
      </w:tabs>
      <w:jc w:val="right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 xml:space="preserve">IČO: 42413605 DIČ: 2120072273 </w:t>
    </w:r>
  </w:p>
  <w:p>
    <w:pPr>
      <w:pStyle w:val="Footer"/>
      <w:tabs>
        <w:tab w:val="clear" w:pos="4680"/>
        <w:tab w:val="clear" w:pos="9360"/>
        <w:tab w:val="left" w:pos="2505" w:leader="none"/>
      </w:tabs>
      <w:jc w:val="right"/>
      <w:rPr/>
    </w:pPr>
    <w:r>
      <w:rPr>
        <w:rFonts w:eastAsia="Arial Narrow" w:cs="Arial Narrow" w:ascii="Arial Narrow" w:hAnsi="Arial Narrow"/>
        <w:color w:val="808080"/>
        <w:sz w:val="20"/>
      </w:rPr>
      <w:t xml:space="preserve"> </w:t>
    </w:r>
    <w:r>
      <w:rPr>
        <w:rFonts w:cs="Arial Narrow" w:ascii="Arial Narrow" w:hAnsi="Arial Narrow"/>
        <w:color w:val="808080"/>
        <w:sz w:val="20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20"/>
        </w:rPr>
        <w:t>info@zkprk.s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vojkariery.sk/zapisn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kpr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37:00Z</dcterms:created>
  <dc:creator>Aspo</dc:creator>
  <dc:description/>
  <cp:keywords/>
  <dc:language>en-US</dc:language>
  <cp:lastModifiedBy>Tomas Sprlak</cp:lastModifiedBy>
  <dcterms:modified xsi:type="dcterms:W3CDTF">2017-01-13T20:21:00Z</dcterms:modified>
  <cp:revision>5</cp:revision>
  <dc:subject/>
  <dc:title>Zápisnica</dc:title>
</cp:coreProperties>
</file>