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 xml:space="preserve">Zápisnica 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zo zasadnutia Rady Združenia pre kariérové poradenstvo a rozvoj kariéry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22"/>
        </w:rPr>
        <w:t>dňa 7.2.2017 v Bratislave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_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Program:</w:t>
      </w:r>
    </w:p>
    <w:p>
      <w:pPr>
        <w:pStyle w:val="Normal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Regionálne kluby</w:t>
      </w:r>
    </w:p>
    <w:p>
      <w:pPr>
        <w:pStyle w:val="Normal"/>
        <w:numPr>
          <w:ilvl w:val="0"/>
          <w:numId w:val="2"/>
        </w:numPr>
        <w:rPr/>
      </w:pPr>
      <w:r>
        <w:rPr>
          <w:rFonts w:cs="Open Sans" w:ascii="Open Sans" w:hAnsi="Open Sans"/>
          <w:sz w:val="22"/>
        </w:rPr>
        <w:t>Workshop pre žiakov SŠ organizovaný v partnerstve s EUROPE DIRECT v Nitre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Informácie oVeľtrhu „Kam na vysokú“ a zabezpečenie JobExpo – apríl 2017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Letná škola kariérového poradenstva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ríprava projektu ERAZMUS +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2 % dane</w:t>
      </w:r>
    </w:p>
    <w:p>
      <w:pPr>
        <w:pStyle w:val="Normal"/>
        <w:numPr>
          <w:ilvl w:val="0"/>
          <w:numId w:val="2"/>
        </w:numPr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Rôzne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</w:rPr>
        <w:t>___________________________________________________________________________</w:t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1. Regionálne kluby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Martin Martinkovič pripravil návrh tém, ktorými by sa mohli regionálne kluby zaoberať, Štefan Grajcár trochu upraví pravidlá fungovania RK.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Tomáš Šprlák navrhol na základe komunikácie s Luciou Dítětovou z  Treximy témy prvých RK v roku 2017: využitie portálu ISTP a NP KompozyT-u v kariérovom poradenstve, ktoré následne Rada odsúhlasila.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Realizácia RK marec – apríl 2017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V druhej polovici februára Martin Martinkovič osloví členov Združenia, kto má záujem zastrešiť RK vo svojom meste a okolí. 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</w:rPr>
        <w:t>2. Workshop pre stredoškolákov</w:t>
      </w:r>
      <w:r>
        <w:rPr>
          <w:rFonts w:cs="Open Sans" w:ascii="Open Sans" w:hAnsi="Open Sans"/>
          <w:sz w:val="22"/>
        </w:rPr>
        <w:t xml:space="preserve"> – „Cestujem za prácou a vzdelaním“ - organizovaný v meste Nitra v spolupráci s európskym informačným centrom EUROPE DIRECT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</w:rPr>
        <w:t>pracovný materiál pripraví Zuzka Gališinová v spolupráci so zástupcom EUROPE DIRECT s termínom do 20.2.2017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</w:rPr>
        <w:t>3.  a/ aprílové JoBExpo</w:t>
      </w:r>
      <w:r>
        <w:rPr>
          <w:rFonts w:cs="Open Sans" w:ascii="Open Sans" w:hAnsi="Open Sans"/>
          <w:sz w:val="22"/>
        </w:rPr>
        <w:t xml:space="preserve">  - do 17.2.2017 je potrebné odovzdať Ústrediu PSVR zoznam workshopov a prednášok, ktoré je Združenie schopné pokryť 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Štefan Grajcár pošle výzvu všetkým členom Združenia s možnosťou zapojiť sa do realizácie individuálnych poradenstiev alebo prednášok s termínom zaslania krátkej anotácie aktivity do 15.2.2017.</w:t>
      </w:r>
    </w:p>
    <w:p>
      <w:pPr>
        <w:pStyle w:val="Normal"/>
        <w:jc w:val="both"/>
        <w:rPr/>
      </w:pPr>
      <w:r>
        <w:rPr>
          <w:rFonts w:eastAsia="Open Sans" w:cs="Open Sans" w:ascii="Open Sans" w:hAnsi="Open Sans"/>
          <w:b/>
          <w:sz w:val="22"/>
        </w:rPr>
        <w:t xml:space="preserve">     </w:t>
      </w:r>
      <w:r>
        <w:rPr>
          <w:rFonts w:cs="Open Sans" w:ascii="Open Sans" w:hAnsi="Open Sans"/>
          <w:b/>
          <w:sz w:val="22"/>
        </w:rPr>
        <w:t>b/ veľtrh „Kam na vysokú“</w:t>
      </w:r>
      <w:r>
        <w:rPr>
          <w:rFonts w:cs="Open Sans" w:ascii="Open Sans" w:hAnsi="Open Sans"/>
          <w:sz w:val="22"/>
        </w:rPr>
        <w:t xml:space="preserve"> - ako odborný garant tohto podujatia Združenie získalo 600 eur odmeny. 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Návrh: odpustiť členský príspevok na rok 2017 riadnemu členovi Združenia, Tomáš Šprlák pripraví informáciu o hlasovaní per rolam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Termín: ihneď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</w:rPr>
        <w:t>4. Letná škola kariérového poradenstva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 xml:space="preserve">prvé myšlienky: realizácia jún-júl 2017, víkendový pobyt pre cca 20 záujemcov, úloha pre všetkých členov je porozmýšľať nad programom a nad hosťami, ktorí by zdieľali svoje skúsenosti a ponúkli nové informácie z oblasti KP. 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Členovia Rady si zašlú prvé nápady možných účastníkov: do 24.2.2017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rítomná Ildikó Hanuliaková prejavila záujem o účasť (predstavenie konkrétnych metód kariérovej výchovy v školách).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 xml:space="preserve">5. aktivity a partneri Združenia v pripravovanom projekte Erazmus+ 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Doplnenie plánovaných výstupov projektu o O4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1: "Hodnotiaci štandard" kariérového poradcu (vychádzal by z existujúcich profilov NSP a slúžil prípadne ako podklad pre NSK)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2: Štandard kvality pre kariérové poradenstvo (proces KP, organizácia, kontext, ciele)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3: Rámec rozvoja kvality pre poskytovanie kariérového poradenstva pre organizácie (cyklus analýza - plánovanie - implementácie - hodnotenie)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4: Vzdelávací program pre kariérových poradcov</w:t>
      </w:r>
    </w:p>
    <w:p>
      <w:pPr>
        <w:pStyle w:val="Normal"/>
        <w:numPr>
          <w:ilvl w:val="0"/>
          <w:numId w:val="3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O5: Proces overovania/certifikovania kvality poradcov a organizácií (skúšobná komisia/auditor a proces skúšky/auditu, vytvorenie labelu...)</w:t>
      </w:r>
    </w:p>
    <w:p>
      <w:pPr>
        <w:pStyle w:val="Normal"/>
        <w:ind w:left="720" w:hanging="0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Doplnenie nejakej formy "pilotného testovania" ako benefit pre členov napr: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vyškolenie, preskúšanie a certifikácia x členov fyzických osôb</w:t>
      </w:r>
    </w:p>
    <w:p>
      <w:pPr>
        <w:pStyle w:val="Normal"/>
        <w:numPr>
          <w:ilvl w:val="0"/>
          <w:numId w:val="1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ríprava na audit a audit x členov právnických osôb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Dĺžka projektu: 23 mesiacov</w:t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  <w:sz w:val="22"/>
        </w:rPr>
        <w:t>6. 2 % dane</w:t>
      </w:r>
      <w:r>
        <w:rPr>
          <w:rFonts w:cs="Open Sans" w:ascii="Open Sans" w:hAnsi="Open Sans"/>
          <w:sz w:val="22"/>
        </w:rPr>
        <w:t xml:space="preserve"> – túto informáciu zašle Tomáš Šprlák všetkým členom Združenia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Termín: ihneď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2"/>
        </w:rPr>
      </w:pPr>
      <w:r>
        <w:rPr>
          <w:rFonts w:cs="Open Sans" w:ascii="Open Sans" w:hAnsi="Open Sans"/>
          <w:b/>
          <w:sz w:val="22"/>
        </w:rPr>
        <w:t>7. Rôz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sz w:val="22"/>
        </w:rPr>
        <w:t>Štefan Grajcár pripraví článok do newslettera IAVG, Tomáš Šprlák pripraví prihlášku do tejto asociácie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sz w:val="22"/>
        </w:rPr>
        <w:t>Štefan Grajcár pripraví súhrnnú informáciu o veľtrhu „Kam na vysokú“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Lenka Martinkovičová osloví priateľku – právničku ohľadne používania licencií cc aj v súlade s materiálom, ktorý pripravila Zuzka Gališinová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Open Sans" w:ascii="Open Sans" w:hAnsi="Open Sans"/>
          <w:sz w:val="22"/>
        </w:rPr>
        <w:t>do najbližšieho newslettera Združenia – do konca februára 2017 pripraví Štefan Grajcár recenziu knihy Hlava 20 od mladých autorov Juraj Gagu a Andreja Krúpu.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podľa výsledku hlasovania per-rolam o návrhu odpustenia členského príspevku členovi Združenia za aktívnu prácu na niektorom z veľtrhov, Lenka Martinkovičová pošle členom  výzva na zaplatenie členského príspevku</w:t>
      </w:r>
    </w:p>
    <w:p>
      <w:pPr>
        <w:pStyle w:val="ListParagrap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Tomáš Šprlák pripraví infomail k výberovému konaniu (tajomník / projektový manažér ZKPRK) a odošle na schválenie Rade  (február 2017)</w:t>
      </w:r>
    </w:p>
    <w:p>
      <w:pPr>
        <w:pStyle w:val="ListParagrap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Tomáš Šprlák pripraví na schválenie model univerzálnych vizitiek „ZKPRK“ (predseda na prvej strane, na druhej všeobecný kontakt ZKPRK s možnosťou dopísať vlastné meno/kontakt)</w:t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</w:r>
    </w:p>
    <w:p>
      <w:pPr>
        <w:pStyle w:val="Normal"/>
        <w:jc w:val="both"/>
        <w:rPr>
          <w:rFonts w:ascii="Open Sans" w:hAnsi="Open Sans" w:cs="Open Sans"/>
          <w:sz w:val="22"/>
        </w:rPr>
      </w:pPr>
      <w:r>
        <w:rPr>
          <w:rFonts w:cs="Open Sans" w:ascii="Open Sans" w:hAnsi="Open Sans"/>
          <w:sz w:val="22"/>
        </w:rPr>
        <w:t>V Nitre dňa 10. februára 2017</w:t>
      </w:r>
    </w:p>
    <w:p>
      <w:pPr>
        <w:pStyle w:val="Normal"/>
        <w:jc w:val="both"/>
        <w:rPr/>
      </w:pPr>
      <w:r>
        <w:rPr>
          <w:rFonts w:cs="Open Sans" w:ascii="Open Sans" w:hAnsi="Open Sans"/>
          <w:sz w:val="22"/>
        </w:rPr>
        <w:t xml:space="preserve">Zapísali: Zuzka Gališinová a Tomáš Šprlák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505" w:leader="none"/>
      </w:tabs>
      <w:jc w:val="right"/>
      <w:rPr>
        <w:rFonts w:ascii="Arial Narrow" w:hAnsi="Arial Narrow" w:cs="Arial Narrow"/>
        <w:color w:val="808080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-130175</wp:posOffset>
          </wp:positionV>
          <wp:extent cx="2262505" cy="697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625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808080"/>
        <w:sz w:val="20"/>
      </w:rPr>
      <w:t>Sklodowskej 9, 851 03 Bratislava</w:t>
    </w:r>
  </w:p>
  <w:p>
    <w:pPr>
      <w:pStyle w:val="Footer"/>
      <w:tabs>
        <w:tab w:val="left" w:pos="2505" w:leader="none"/>
        <w:tab w:val="center" w:pos="4680" w:leader="none"/>
        <w:tab w:val="right" w:pos="9360" w:leader="none"/>
      </w:tabs>
      <w:jc w:val="right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 xml:space="preserve">IČO: 42413605 DIČ: 2120072273 </w:t>
    </w:r>
  </w:p>
  <w:p>
    <w:pPr>
      <w:pStyle w:val="Footer"/>
      <w:tabs>
        <w:tab w:val="clear" w:pos="4680"/>
        <w:tab w:val="clear" w:pos="9360"/>
        <w:tab w:val="left" w:pos="2505" w:leader="none"/>
      </w:tabs>
      <w:jc w:val="right"/>
      <w:rPr/>
    </w:pPr>
    <w:r>
      <w:rPr>
        <w:rFonts w:eastAsia="Arial Narrow" w:cs="Arial Narrow" w:ascii="Arial Narrow" w:hAnsi="Arial Narrow"/>
        <w:color w:val="808080"/>
        <w:sz w:val="20"/>
      </w:rPr>
      <w:t xml:space="preserve"> </w:t>
    </w:r>
    <w:r>
      <w:rPr>
        <w:rFonts w:cs="Arial Narrow" w:ascii="Arial Narrow" w:hAnsi="Arial Narrow"/>
        <w:color w:val="808080"/>
        <w:sz w:val="20"/>
      </w:rPr>
      <w:t xml:space="preserve">e-mail: </w:t>
    </w:r>
    <w:hyperlink r:id="rId2">
      <w:r>
        <w:rPr>
          <w:rStyle w:val="InternetLink"/>
          <w:rFonts w:cs="Arial Narrow" w:ascii="Arial Narrow" w:hAnsi="Arial Narrow"/>
          <w:sz w:val="20"/>
        </w:rPr>
        <w:t>info@zkprk.s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k-SK"/>
    </w:rPr>
  </w:style>
  <w:style w:type="character" w:styleId="FooterChar">
    <w:name w:val="Footer Char"/>
    <w:qFormat/>
    <w:rPr>
      <w:sz w:val="24"/>
      <w:szCs w:val="24"/>
      <w:lang w:val="sk-SK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kprk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18:00Z</dcterms:created>
  <dc:creator>Aspo</dc:creator>
  <dc:description/>
  <cp:keywords/>
  <dc:language>en-US</dc:language>
  <cp:lastModifiedBy>Tomas Sprlak</cp:lastModifiedBy>
  <dcterms:modified xsi:type="dcterms:W3CDTF">2017-02-11T15:33:00Z</dcterms:modified>
  <cp:revision>3</cp:revision>
  <dc:subject/>
  <dc:title>Zápisnica zo zasadnutia Rady Združenia pre kariérové poradenstvo a rozvoj kariéry</dc:title>
</cp:coreProperties>
</file>